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8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UBLIC WORKS TO EXECUTE AN INTERLOCAL AGREEMENT WITH HAMILTON COUNTY, TENNESSEE, A COPY OF WHICH IS ATTACHED HERETO AND MADE A PART HEREOF BY REFERENCE, RELATIVE TO ONLINE MAPPING SERVICES PROVIDED BY THE HAMILTON COUNTY GEOGRAPHIC INFORMATION SYSTEMS DEPARTMENT, FOR A TOTAL AMOUNT NOT TO EXCEED TEN THOUSAND THREE HUNDRED DOLLARS ($10,3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ublic Works be and is hereby authorized to execute an Interlocal Agreement with Hamilton County, Tennessee,  a copy of which is attached hereto and made a part hereof by reference, relative online mapping services provided by the Hamilton County Geographic Information Systems Department, in an amount not to exceed $10,3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y 20,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2">
    <w:name w:val="Default Pa2"/>
    <w:qFormat/>
    <w:rPr>
      <w:sz w:val="20"/>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0:01:00Z</dcterms:created>
  <dc:creator>manis</dc:creator>
  <dc:description/>
  <dc:language>en-US</dc:language>
  <cp:lastModifiedBy>manis</cp:lastModifiedBy>
  <cp:lastPrinted>2003-05-08T09:17:00Z</cp:lastPrinted>
  <dcterms:modified xsi:type="dcterms:W3CDTF">2003-06-03T20:01:00Z</dcterms:modified>
  <cp:revision>2</cp:revision>
  <dc:subject/>
  <dc:title/>
</cp:coreProperties>
</file>